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łącznik nr 1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do zapytania nr ZPP.271.03.2020.D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.........</w:t>
      </w:r>
    </w:p>
    <w:p>
      <w:pPr>
        <w:pStyle w:val="Bezodstpw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Nazwa Wykonawcy</w:t>
      </w:r>
    </w:p>
    <w:p>
      <w:pPr>
        <w:pStyle w:val="Bezodstpw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..........</w:t>
      </w:r>
    </w:p>
    <w:p>
      <w:pPr>
        <w:pStyle w:val="Bezodstpw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Adres siedziby</w:t>
      </w:r>
    </w:p>
    <w:p>
      <w:pPr>
        <w:pStyle w:val="Bezodstpw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...................</w:t>
      </w:r>
    </w:p>
    <w:p>
      <w:pPr>
        <w:pStyle w:val="Bezodstpw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tel.                                            e-mail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</w:t>
      </w:r>
    </w:p>
    <w:p>
      <w:pPr>
        <w:pStyle w:val="Bezodstpw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Wójt Gminy Złotów</w:t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ul. Leśna 7,  77-400 Złotów 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Xl96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ORMULARZ OFERTY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nawiązaniu do zapytania ofertowego z dnia 17.12.2019 r. na sukcesywny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kup paliw płynnych do samochodów służbowych i sprzętu Gminy Złotów oraz jednostek OS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oferuję następujące ceny paliw – określone na dzień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7.12.2019 r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tały raba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upust) na zakup paliwa w wysokości:……..% (………zł) od ceny za jeden litr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09"/>
        <w:gridCol w:w="1227"/>
        <w:gridCol w:w="1080"/>
        <w:gridCol w:w="1440"/>
        <w:gridCol w:w="18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p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odzaj pali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ena netto za 1l bez rab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AT ……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ena brutto za 1l bez rabat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Cena brutto za 1l z uwzględnieniem raba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lej napędowy „ON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enzyna bezołowiowa „Pb 95”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Składając niniejszą ofertę oświadczamy, że cena oferty zawiera wszystkie koszty związane z realizacją przedmiotu zamówienia, które wykonawca zobowiązany jest ponieść w związku z wykonaniem zamówieni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Akceptujemy sposób i termin realizacji zamówienia określony w zapytaniu ofertowym.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Oświadczamy, że uzyskaliśmy niezbędne  informacje do przygotowania ofert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Uważamy się za związanych niniejszą ofertą przez okres 30 dn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W przypadku wyboru oferty, zobowiązujemy się do podpisania umowy w terminie i miejscu wskazanym przez Zamawiającego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Zapewniamy możliwość tankowania paliwa bezpośrednio do pojazdów i urządzeń silnikowych Zamawiającego, na stacji paliw czynnej całodobowo, przez 7 dni w tygodniu, zlokalizowanej: …………………………………………………..............................................</w:t>
      </w:r>
    </w:p>
    <w:p>
      <w:pPr>
        <w:pStyle w:val="Bezodstpw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adres stacji paliw 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Podpisano:                                   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/upełnomocnieni przedstawiciele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wykonawc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/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iejscowość ................................................</w:t>
        <w:tab/>
        <w:t xml:space="preserve">                                               Data 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;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;Times New Roman" w:cs="Arial"/>
      <w:vanish/>
      <w:sz w:val="16"/>
      <w:szCs w:val="16"/>
    </w:rPr>
  </w:style>
  <w:style w:type="character" w:styleId="Nagwek5Znak">
    <w:name w:val="Nagłówek 5 Znak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;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;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7:00Z</dcterms:created>
  <dc:creator>użytkownik 1</dc:creator>
  <dc:description/>
  <dc:language>en-US</dc:language>
  <cp:lastModifiedBy>Longin Tomasz</cp:lastModifiedBy>
  <cp:lastPrinted>2019-12-17T10:31:00Z</cp:lastPrinted>
  <dcterms:modified xsi:type="dcterms:W3CDTF">2019-12-17T10:57:00Z</dcterms:modified>
  <cp:revision>2</cp:revision>
  <dc:subject/>
  <dc:title>I</dc:title>
</cp:coreProperties>
</file>